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银河帝国之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无垠银河帝国之刃的诞生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无垠：银河帝国之刃的诞生与征服</w:t>
      </w:r>
      <w:r>
        <w:rPr>
          <w:sz w:val="32"/>
          <w:szCs w:val="32"/>
        </w:rPr>
        <w:t>&lt;/p&gt;&lt;p&gt;&lt;img src="/static-img/RuQg2xaWrUxr9zdZV0tAqOkQw-SPsZ_y-GfUmmasVvz6WkEI_cBFdT-aXBoczZmy.jpg"&gt;&lt;/p&gt;&lt;p&gt;</w:t>
      </w:r>
      <w:r>
        <w:rPr>
          <w:sz w:val="32"/>
          <w:szCs w:val="32"/>
        </w:rPr>
        <w:t>在遥远的未来，银河帝国被视为宇宙中最强大的存在，其军队装备着名为“银河帝国之刃”的先进武器。这些武器不仅代表了人类科技的巅峰，也是对敌人的致命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起源于一个著名的研发项目，该项目汇集了世界各地顶尖科学家和工程师，他们共同致力于创造出能够在浩瀚宇宙中屈服一切对手的一把剑。在经过数十年的努力之后，这项梦想终于实现。第一批“银河帝国之刃”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年前投入使用，它们以其卓越的性能迅速成为了战场上的决定性因素。</w:t>
      </w:r>
      <w:r>
        <w:rPr>
          <w:sz w:val="32"/>
          <w:szCs w:val="32"/>
        </w:rPr>
        <w:t>&lt;/p&gt;&lt;p&gt;&lt;img src="/static-img/eI9wDdSmsNiqL_Dhnskgm-kQw-SPsZ_y-GfUmmasVvzfXbuN2QX1d3fgbgNEfJYZp0UibFJIv6UC2hqpjLh59R2cKCox7cQ30gvcmbRT5HMf2ogtPHtGgUOVZe8qoXYNXkHFaReDQ445niSoN0V_uKxbhf1WFLNTPwywB9iqaRs.jpg"&gt;&lt;/p&gt;&lt;p&gt;</w:t>
      </w:r>
      <w:r>
        <w:rPr>
          <w:sz w:val="32"/>
          <w:szCs w:val="32"/>
        </w:rPr>
        <w:t>例如，在一次重大战争中，敌方拥有比我们更先进技术，但我们的飞船装备了“银河帝国之刃”，最终还是取得了胜利。这次胜利证明了这项技术不仅能够增强战斗力，还能让我们保持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银河帝国之刃”不断演化，不断更新，以适应不断变化的地球外太空环境。现在，每艘飞船都配备有这款武器，使得每一次出征都充满信心和自信。</w:t>
      </w:r>
      <w:r>
        <w:rPr>
          <w:sz w:val="32"/>
          <w:szCs w:val="32"/>
        </w:rPr>
        <w:t>&lt;/p&gt;&lt;p&gt;&lt;img src="/static-img/6zIoYtmKaA9ay-L-Qdl0yekQw-SPsZ_y-GfUmmasVvzfXbuN2QX1d3fgbgNEfJYZp0UibFJIv6UC2hqpjLh59R2cKCox7cQ30gvcmbRT5HMf2ogtPHtGgUOVZe8qoXYNXkHFaReDQ445niSoN0V_uKxbhf1WFLNTPwywB9iqaRs.jpg"&gt;&lt;/p&gt;&lt;p&gt;</w:t>
      </w:r>
      <w:r>
        <w:rPr>
          <w:sz w:val="32"/>
          <w:szCs w:val="32"/>
        </w:rPr>
        <w:t>尽管如此，“銀河帝國之劍”也面临着来自其他勢力的挑戰與威脅，如異星文明中的超级兵器，這些兵器對抗能力甚至超过了我們所知的任何地球科技。但正是這種競爭激烈的情況催生出了更多創新與進步，這使得銀河帝國一直維持著它在宇宙中的領導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「銀河帝國之劍」不僅是一種裝備，它還象徵著人類智慧、勇氣以及無限可能。在未來，我們將繼續追求技術上的突破，以確保我們擁有的這把寶劍永遠閃耀下去。</w:t>
      </w:r>
      <w:r>
        <w:rPr>
          <w:sz w:val="32"/>
          <w:szCs w:val="32"/>
        </w:rPr>
        <w:t>&lt;/p&gt;&lt;p&gt;&lt;img src="/static-img/fXbO8DGdxEUiFzyioMTlS-kQw-SPsZ_y-GfUmmasVvzfXbuN2QX1d3fgbgNEfJYZp0UibFJIv6UC2hqpjLh59R2cKCox7cQ30gvcmbRT5HMf2ogtPHtGgUOVZe8qoXYNXkHFaReDQ445niSoN0V_uKxbhf1WFLNTPwywB9iqaRs.jpg"&gt;&lt;/p&gt;&lt;p&gt;&lt;a href = "/doc/616254-</w:t>
      </w:r>
      <w:r>
        <w:rPr>
          <w:sz w:val="32"/>
          <w:szCs w:val="32"/>
        </w:rPr>
        <w:t xml:space="preserve">银河帝国之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无垠银河帝国之刃的诞生与征服</w:t>
      </w:r>
      <w:r>
        <w:rPr>
          <w:sz w:val="32"/>
          <w:szCs w:val="32"/>
        </w:rPr>
        <w:t>.doc" rel="alternate" download="616254-</w:t>
      </w:r>
      <w:r>
        <w:rPr>
          <w:sz w:val="32"/>
          <w:szCs w:val="32"/>
        </w:rPr>
        <w:t xml:space="preserve">银河帝国之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无垠银河帝国之刃的诞生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